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105"/>
        <w:gridCol w:w="2319"/>
        <w:gridCol w:w="594"/>
        <w:gridCol w:w="363"/>
        <w:gridCol w:w="434"/>
        <w:gridCol w:w="487"/>
        <w:gridCol w:w="452"/>
        <w:gridCol w:w="452"/>
        <w:gridCol w:w="452"/>
        <w:gridCol w:w="452"/>
        <w:gridCol w:w="452"/>
        <w:gridCol w:w="452"/>
        <w:gridCol w:w="452"/>
        <w:gridCol w:w="309"/>
        <w:gridCol w:w="372"/>
        <w:gridCol w:w="416"/>
        <w:gridCol w:w="80"/>
      </w:tblGrid>
      <w:tr>
        <w:trPr>
          <w:trHeight w:val="679" w:hRule="atLeast"/>
        </w:trPr>
        <w:tc>
          <w:tcPr>
            <w:tcW w:w="888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eme Challenge Cetef Open A</w:t>
              <w:br/>
              <w:t>Grille américaine après la ronde 7</w:t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pid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at.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Fede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Ligue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1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2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3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4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5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6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d07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ts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r.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f.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UFFREY Hugue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8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=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6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1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04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OMERO Vladimir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 Alexandr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6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95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SCHMIT Vincent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EMENT Alexandr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9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=1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7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5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1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OREIRA Gil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1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3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5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8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ATRON Pasca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6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ELLER Charle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1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7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19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3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HOUDEYER Hendrick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BELLAICHE Elis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3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GEL Jean-Jacque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9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Vet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1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3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8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ES Didier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3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RONNE Marc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2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VES Olivier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4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 MENELEC Erwan-So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RAOUI Solen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35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42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CONAN Claud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9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Vet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2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35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13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5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4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896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EK Bora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AIS Erwa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3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AID Remi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i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6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4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3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AUVARD Cedric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66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1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5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4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LO Mauric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1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2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3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4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601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DELCLOS Julie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48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1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2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0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4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HERMEZ Mohamed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6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7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 MENELEC Alan-Long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3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MELEZI Arsim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0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7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USSAINT Antoi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56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0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RY Richard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7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1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2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3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CUDAD Mohamed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5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2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6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3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6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23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4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22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52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3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VAAST Jea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61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Vet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1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RNIER Lou-An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4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FRAOUI Anaell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2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452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WONNER Sarah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5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i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7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1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2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5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4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5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45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4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8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43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3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EK Jonatha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63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2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38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OU Randjit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25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5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 FORGES Marti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6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5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 BARBRY Sarah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1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=5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ZOUNI Anai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7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=34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3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ARDI Oscar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4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OU Radjou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5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IT MEDDOUR Yani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ETIN Aloi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8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LONDEL Victor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99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3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1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3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33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HEBAUD Edouard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SAD MAHDJOUB Chehrazad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5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UFFREY Fabien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3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ORVETTI Thierry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5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1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VEYSSEYRE Robi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5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3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5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2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5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3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-5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+63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2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32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4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nl-NL"/>
              </w:rPr>
              <w:t>KINANI Idri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35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0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8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CLEMENT Charle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3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7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9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53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GOUIGAH Idriss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8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7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4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7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7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BOUMEDINE Sofian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8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6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2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17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DLANI Yasmi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4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7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6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63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HAMMOUMI Abdou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2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PAGES Timothe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5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2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3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5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6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,5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2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306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FERREIRA-MENDES Abel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5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ZINEDDINE Floria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1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&gt;7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8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7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3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1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3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6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32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DELCLOS Thoma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29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2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3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2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99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TRAN David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40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ERCK Doria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4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4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6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0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107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KOCAUSTA Antoine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6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70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8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UX Guillaume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0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8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4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16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3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MBARKI Jaouad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6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9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8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7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214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4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DA SILVA Laurent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1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0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9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6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188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5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RIAN Paul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5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16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70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6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5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5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+69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-47N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5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04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6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MACHADO Remy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21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up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=36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9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3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57N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,5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8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75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7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LAM-ROQUES Kalvin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93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+54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24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17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4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2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491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8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REITER Francis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399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1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00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69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EL BARBRY Oussa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2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d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N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B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5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IMALDI Antonin</w:t>
            </w:r>
          </w:p>
        </w:tc>
        <w:tc>
          <w:tcPr>
            <w:tcW w:w="59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0</w:t>
            </w:r>
          </w:p>
        </w:tc>
        <w:tc>
          <w:tcPr>
            <w:tcW w:w="363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o</w:t>
            </w:r>
          </w:p>
        </w:tc>
        <w:tc>
          <w:tcPr>
            <w:tcW w:w="434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</w:t>
            </w:r>
          </w:p>
        </w:tc>
        <w:tc>
          <w:tcPr>
            <w:tcW w:w="487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F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5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B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N</w:t>
            </w:r>
          </w:p>
        </w:tc>
        <w:tc>
          <w:tcPr>
            <w:tcW w:w="45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B</w:t>
            </w:r>
          </w:p>
        </w:tc>
        <w:tc>
          <w:tcPr>
            <w:tcW w:w="309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</w:t>
            </w:r>
          </w:p>
        </w:tc>
        <w:tc>
          <w:tcPr>
            <w:tcW w:w="416" w:type="dxa"/>
            <w:tcBorders/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ILI Karim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1670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Ben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FRA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/>
              </w:rPr>
              <w:t>ID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7B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2:00Z</dcterms:created>
  <dc:creator>ppatron</dc:creator>
  <dc:description/>
  <dc:language>en-US</dc:language>
  <cp:lastModifiedBy>ppatron</cp:lastModifiedBy>
  <dcterms:modified xsi:type="dcterms:W3CDTF">2010-03-22T11:53:00Z</dcterms:modified>
  <cp:revision>1</cp:revision>
  <dc:subject/>
  <dc:title>5eme Challenge Cetef Open AGrille américaine après la ronde 7</dc:title>
</cp:coreProperties>
</file>