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105"/>
        <w:gridCol w:w="1477"/>
        <w:gridCol w:w="594"/>
        <w:gridCol w:w="363"/>
        <w:gridCol w:w="434"/>
        <w:gridCol w:w="487"/>
        <w:gridCol w:w="536"/>
        <w:gridCol w:w="536"/>
        <w:gridCol w:w="536"/>
        <w:gridCol w:w="536"/>
        <w:gridCol w:w="536"/>
        <w:gridCol w:w="536"/>
        <w:gridCol w:w="536"/>
        <w:gridCol w:w="309"/>
        <w:gridCol w:w="372"/>
        <w:gridCol w:w="416"/>
        <w:gridCol w:w="416"/>
        <w:gridCol w:w="80"/>
      </w:tblGrid>
      <w:tr>
        <w:trPr>
          <w:trHeight w:val="679" w:hRule="atLeast"/>
        </w:trPr>
        <w:tc>
          <w:tcPr>
            <w:tcW w:w="9132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eme Challenge Cetef Open B</w:t>
              <w:br/>
              <w:t>Grille américaine après la ronde 7</w:t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pide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Cat.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Fede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Ligue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Rd0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Rd02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Rd0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Rd04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Rd0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Rd06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Rd0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Pts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Tr.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Perf.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FFE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KAVCIYAN Yega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89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p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15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12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30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10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1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=8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4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6,5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1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48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659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BOUSMAHA Faycal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999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p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6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9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9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8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ZANGES Alexandre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100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Ben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7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3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2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2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0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6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I Anne-Marie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12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po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66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97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57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31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6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1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6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9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233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814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5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FERREIRA-MENDES Abel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199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Min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49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68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2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13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76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17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8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6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8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29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546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6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SIMONNET Adrien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7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5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0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9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6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1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0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DDOUCHE Lehyan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999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p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113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10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58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23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64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33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11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6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5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26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507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8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BENYAHIA Sami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17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p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25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20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38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29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1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=1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5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5,5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31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19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551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9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HACKEL Marin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52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22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16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11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2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14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2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5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16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464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0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LEMASNE Adel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19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p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36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7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3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1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34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72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26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5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1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13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446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1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FABY Antoine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02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po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0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0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8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1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9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I Angelo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50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1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25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4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65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2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46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5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9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102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448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3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CHIALLI Maxime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117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32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73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5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8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16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51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5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7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12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358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4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FABY Romain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03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Mi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74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47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19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6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1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9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42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5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7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102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418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5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ARIF Ahmed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1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0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1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7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9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9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RNEBOIS Flavien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06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p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80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34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9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67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3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1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6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5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7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12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393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7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LOUKILI Wissam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5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7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2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0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2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IVAIN Maxime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61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7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8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9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1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9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PENTIER Florian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98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21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1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2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71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68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33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5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10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381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0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MACOIN Kenza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999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p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109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9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1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1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9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7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MMOUMI Anissa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102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Ben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+58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-19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+85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+47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+29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-20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+32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nl-NL"/>
              </w:rPr>
              <w:t>5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25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110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1342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22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nl-NL"/>
              </w:rPr>
              <w:t>MARCEL Josh Clyxer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106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Pou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83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6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4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3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9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4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IMALDI Eliot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88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93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29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7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49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48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45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5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08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313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4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MAZIERES Sofiane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07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po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37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35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63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72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9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36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31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5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4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09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283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5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BOUSMAHA Wassel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89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po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8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109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12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113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69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6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30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5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2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13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261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6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FABRE Henri-Kyoshi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4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0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7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8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7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5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FRAGUI Paul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0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4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57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3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2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UIS Symeon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2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50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9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1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58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4,5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147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9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MINH Dina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999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p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106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0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3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7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30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nl-NL"/>
              </w:rPr>
              <w:t>LECTEZ Orlane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105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Be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43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46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1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40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66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37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25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7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267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1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MEDIOUNA Billel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94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ou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103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9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1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5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IDORI Clement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45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13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78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62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3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57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21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7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011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249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3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MEDIOUNA Soumeya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04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p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6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2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0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3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UFFREY Victor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94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po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27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16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52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22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10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7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70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4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6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021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255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35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REITER Paolo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999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p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11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24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79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51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16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47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22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4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00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192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36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AUBOURG Gabriel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90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p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10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104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28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64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55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24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69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022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189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7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FABY Alexandre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83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p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4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2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8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6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9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8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DE SOUZA Elvery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999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p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101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44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8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18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37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74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66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4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4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008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166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39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BAROA Hamza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01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ou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RS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&gt;119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79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99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6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18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46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88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4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4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162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40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CREAC'H Elliot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11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82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68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30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3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76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17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4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018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204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41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SAD MAHDJOUB Miriam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+107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-42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+46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+96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-20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+54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-18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nl-NL"/>
              </w:rPr>
              <w:t>4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2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1198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42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nl-NL"/>
              </w:rPr>
              <w:t>CAO VAN TRUONG Anthony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71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41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3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17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86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6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14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4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222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43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GALLAND Manon-Oceane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26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1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1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50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5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7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44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THEBAUD Arthur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799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ou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60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8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3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8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QUIN Guillaume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32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+101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+59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-12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+73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+70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-23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nl-NL"/>
              </w:rPr>
              <w:t>4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23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1207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46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nl-NL"/>
              </w:rPr>
              <w:t>KAVCIYAN Hiram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86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Be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26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30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41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100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98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39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12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3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017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159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47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CHELIN Thomas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2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7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4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2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3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IAN Marc-Vahe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6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5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9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2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HI Joseph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3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9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0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4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9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USSAINT Jean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82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p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12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64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109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=28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92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=4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71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2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161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1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ARIF Mohamed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07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po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85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77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31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35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67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63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13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4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166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52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SIBUEA Emmanuel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4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1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0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7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0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ROC Marius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78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5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7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9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QUE Ugo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4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1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7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8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8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RHCHA Anas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2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3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3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8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NNIN Lou-Roch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799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po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57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48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111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60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82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97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81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9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069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7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EL BARBRY Diana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999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Ben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6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5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27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0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 SILVA Tristan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1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7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8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62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5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FRAGUI Hugo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8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2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60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8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2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U Keo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5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6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59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1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9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LET Julian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7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92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0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4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3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UTTIER Nicolas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2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5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9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58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4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COIN Seung-Il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0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8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9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CHID Alexandre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0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9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6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6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 QOCH Ilyas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4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3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9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NDELLIOU Arthur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8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3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9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67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GUENGARD-MORINEAU Lola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91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p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6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108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55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16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51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103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52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5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110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68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ETHEVE Vincent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999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p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0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4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1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D MAHDJOUB Samia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5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7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IAN Lisa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9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0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4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UDJIL Hamza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7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3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9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1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ERADI Selyan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7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6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IDORI Valentin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4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6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2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3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ERADI Yanis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0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2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3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1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INEDDINE Alexis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5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5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JOMBERA Maima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8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2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9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77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MKOUBOI Mounia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999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p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110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51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47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87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5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96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53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023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78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ZBLAH Yassin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999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p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0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9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9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6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AME Assimy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1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5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80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GRUSSIN Joachim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82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po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8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9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9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5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ITAMBALA Bellamy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1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5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LONGI MUDIMBUKAY Elyon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4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8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1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EVALERIAS Guilhem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8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0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4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84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LAAZ Mohamed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96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ou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7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112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27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114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47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53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96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3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9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018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85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BONIFACINO Chloe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0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3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6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DI Assia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4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ITBOUHOUCH Adam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6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3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8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7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7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TOUT Heny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3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5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4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8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DIOUNA Younouss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6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3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5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SCHER Thorange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1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9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2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KHDAR Kadija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94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6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3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UILLEMIN Lola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8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61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7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INT-AUBIN Elodie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2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90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5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UAME Kendisse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91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7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UIGAH Aida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1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9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ISADOR Andrea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7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97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MAHROUG Sanaa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999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p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118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8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MMOUMI Ines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999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p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8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2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99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PICAL Mateo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799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po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72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2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ERMOLOV Romain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1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7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GCI Denis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0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4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 MENELEC Ryan-Hoang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gt;11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FIANE Said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2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2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7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RIN DES ROZIERS Elie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1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RIN DES ROZIERS Igor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0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1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KHANBOUBI Soukayna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107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118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2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07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AHI Williams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80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ou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41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71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=106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9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100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=117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118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4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000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08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BENHAIM Adelie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799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po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76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67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98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116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97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82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114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UFOUR Sasha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20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25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50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112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80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95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=111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1,5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0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000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10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FABRE Iris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799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po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77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85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74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101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10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116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112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RAC Mirabella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999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p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7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109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COUTURIER-LOGRE Adele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62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3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9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6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110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RE Romain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8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102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ASDOUE Jacques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799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po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3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37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117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84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83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101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108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8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000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15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CLARENN Alexis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82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po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69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116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62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70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79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10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93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000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16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HU Daria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799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po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8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2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HI Doriane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13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61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11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=118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111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=107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92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5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00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000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18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EL QOCH Ines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799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po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97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66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80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=117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=106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87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107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00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000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19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LOUKILI Meissane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39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54:00Z</dcterms:created>
  <dc:creator>ppatron</dc:creator>
  <dc:description/>
  <dc:language>en-US</dc:language>
  <cp:lastModifiedBy>ppatron</cp:lastModifiedBy>
  <dcterms:modified xsi:type="dcterms:W3CDTF">2010-03-22T11:54:00Z</dcterms:modified>
  <cp:revision>1</cp:revision>
  <dc:subject/>
  <dc:title>5eme Challenge Cetef Open BGrille américaine après la ronde 7</dc:title>
</cp:coreProperties>
</file>